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4/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276"/>
        <w:ind w:left="284" w:hanging="425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Przedmiotem zamówienia jest: </w:t>
      </w:r>
      <w:r>
        <w:rPr>
          <w:rFonts w:cs="Arial" w:ascii="Arial" w:hAnsi="Arial"/>
          <w:b/>
          <w:color w:val="000000"/>
          <w:sz w:val="20"/>
        </w:rPr>
        <w:t>Dostaw</w:t>
      </w: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cs="Arial" w:ascii="Arial" w:hAnsi="Arial"/>
          <w:b/>
          <w:color w:val="000000"/>
          <w:sz w:val="20"/>
        </w:rPr>
        <w:t xml:space="preserve"> 2 szt. monitorów hemodynamicznych dla potrzeb Oddziału  Chorób Wewnętrznych SPZOZ Przeworsk  </w:t>
      </w:r>
      <w:r>
        <w:rPr>
          <w:rFonts w:cs="Arial" w:ascii="Arial" w:hAnsi="Arial"/>
          <w:color w:val="000000"/>
          <w:sz w:val="20"/>
        </w:rPr>
        <w:t>szczegółowo opisana w załączniku nr. 2</w:t>
      </w:r>
    </w:p>
    <w:p>
      <w:pPr>
        <w:pStyle w:val="TextBodyIndent"/>
        <w:spacing w:lineRule="auto" w:line="276"/>
        <w:ind w:left="284" w:hanging="426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Przedmiot zamówienia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 w niniejszej SIWZ realizowany jest w ramach programu polityki zdrowotnej pn. „ Narodowy Program Wyrównywania Dostępności do Profilaktyki i Leczenia Chorób Układu Sercowo-Naczyniowego POLKARD na lata 2013 – 2016 w zakresie zadania: Zakup monitorów hemodynamicznych przeznaczonych dla oddziałów wewnętrznych w roku 2016”</w:t>
      </w:r>
    </w:p>
    <w:p>
      <w:pPr>
        <w:pStyle w:val="TextBodyIndent"/>
        <w:tabs>
          <w:tab w:val="clear" w:pos="1247"/>
          <w:tab w:val="left" w:pos="2736" w:leader="none"/>
        </w:tabs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Inden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spólny Słownik Zamówień (CPV) 33195000-3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udzielenia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, o których mowa w art. 67 ust. 1 pkt 7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10.12.2016 r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pecyfikacj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   Wypełnione zestawienie wymaganych parametrów – załącznik nr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pecyfikacji istotnych warunków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informacyjne (opisy, strony katalogowe) oferowanego przedmiotu zamówienia – w j. polskim;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wymag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w formularzach cenowych - na stronach katalogowych, opis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(np. dotyczy zadana nr. 1 poz. 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6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 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3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 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– Kierownik Działu Zaopatrzenia i Zamówień Publicznych       tel. 016 649 15 57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 Marek Kot -   Ordynator Oddziału Chorób Wewnętrznych                        tel. 016 649 15 07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godz. 08.00-14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1. Oferta musi być złożona Zamawiającemu w trwale zamkniętym, nienaruszonym opakowaniu  z napisem </w:t>
      </w:r>
      <w:r>
        <w:rPr>
          <w:rFonts w:cs="Arial" w:ascii="Arial" w:hAnsi="Arial"/>
          <w:b/>
          <w:color w:val="000000"/>
          <w:sz w:val="20"/>
        </w:rPr>
        <w:t>„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2 szt. monitorów hemodynamicznych”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8.11.2016</w:t>
      </w:r>
      <w:r>
        <w:rPr>
          <w:rFonts w:cs="Arial" w:ascii="Arial" w:hAnsi="Arial"/>
          <w:color w:val="000000"/>
          <w:sz w:val="20"/>
        </w:rPr>
        <w:t xml:space="preserve"> 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28.11.2016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Okres gwarancji -  20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okres niezmien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ceny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  </w:t>
      </w:r>
      <w:r>
        <w:rPr>
          <w:rFonts w:cs="Arial" w:ascii="Arial" w:hAnsi="Arial"/>
          <w:i/>
          <w:color w:val="000000"/>
          <w:sz w:val="20"/>
        </w:rPr>
        <w:t>okres gwarancji w miesiącach oferty badan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4257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334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</w:t>
      </w:r>
      <w:r>
        <w:rPr>
          <w:rFonts w:cs="Arial" w:ascii="Arial" w:hAnsi="Arial"/>
          <w:bCs/>
          <w:i/>
          <w:color w:val="000000"/>
          <w:sz w:val="20"/>
        </w:rPr>
        <w:t>najdłuższy okres gwarancji w miesiącach ze złożonych ofert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(min. 24 miesięcy) okresu gwarancji na zaoferowane przedmioty  zamówienia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</w:rPr>
        <w:t>Termin dostawy -  2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do   10.12.2016 r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O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O - </w:t>
      </w:r>
      <w:r>
        <w:rPr>
          <w:rFonts w:cs="Arial" w:ascii="Arial" w:hAnsi="Arial"/>
          <w:bCs/>
          <w:color w:val="000000"/>
          <w:sz w:val="20"/>
        </w:rPr>
        <w:t>Okres gwarancj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widowControl/>
        <w:suppressAutoHyphens w:val="false"/>
        <w:autoSpaceDE w:val="false"/>
        <w:spacing w:before="0" w:after="27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2. Zamawiający wybiera najkorzystniejszą ofertę na podstawie kryterium oceny ofert, przez co należy rozumieć ofertę, która przedstawia najkorzystniejszą cenę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10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5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równa lub przekracza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mniejsza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a) w przypadku trybu przetargu nieograniczo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em i dialogu konkurencyj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) umowa dotyczy zamówienia udzielanego w trybie negocjacji be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a, w ramach dynamicznego systemu zakupów albo na podstawie umowy ramowej; lub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 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W prowadzonym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zastosowanie przepisy zawarte dziale VI Prawa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 - „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odki ochrony prawnej”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sady wnoszenia odwo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i skarg do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u na wyroki Krajowej Izby Odwo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wcz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stawienie parametrów zał. nr 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.  nr. 4,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.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8.11.2016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dostawę 2 szt. monitorów hemodynamicznych</w:t>
      </w:r>
    </w:p>
    <w:p>
      <w:pPr>
        <w:pStyle w:val="Normal"/>
        <w:numPr>
          <w:ilvl w:val="1"/>
          <w:numId w:val="1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okres gwarancji na zaoferowane przedmioty zamówienia ….. miesięcy (min 24 miesiąc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ferujemy wykonanie  dostawy w terminie …….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>dni  (max. do 10.12.2016 r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7.  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am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) jest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my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stwa c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nkowskiego Unii Europejskiej 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stwa: 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stwa nie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c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     Załącznik nr. 2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cenowy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851"/>
        <w:gridCol w:w="1134"/>
        <w:gridCol w:w="1417"/>
        <w:gridCol w:w="1134"/>
        <w:gridCol w:w="1276"/>
        <w:gridCol w:w="1134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</w:t>
            </w:r>
          </w:p>
        </w:tc>
      </w:tr>
      <w:tr>
        <w:trPr>
          <w:trHeight w:val="9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omonitor stacjonarno-transpor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iecz</w:t>
      </w:r>
      <w:r>
        <w:rPr>
          <w:rFonts w:cs="Arial" w:ascii="Arial" w:hAnsi="Arial"/>
          <w:sz w:val="20"/>
        </w:rPr>
        <w:t>ęć</w:t>
      </w:r>
      <w:r>
        <w:rPr>
          <w:rFonts w:cs="Arial" w:ascii="Arial" w:hAnsi="Arial"/>
          <w:sz w:val="20"/>
        </w:rPr>
        <w:t xml:space="preserve"> imienna,  podpis osoby(osób)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12"/>
          <w:sz w:val="20"/>
          <w:lang w:eastAsia="en-US"/>
        </w:rPr>
      </w:pPr>
      <w:r>
        <w:rPr>
          <w:rFonts w:eastAsia="Arial" w:cs="Arial" w:ascii="Arial" w:hAnsi="Arial"/>
          <w:spacing w:val="-12"/>
          <w:sz w:val="20"/>
          <w:lang w:eastAsia="en-US"/>
        </w:rPr>
        <w:t xml:space="preserve"> </w:t>
      </w:r>
      <w:r>
        <w:rPr>
          <w:rFonts w:cs="Arial" w:ascii="Arial" w:hAnsi="Arial"/>
          <w:b/>
          <w:spacing w:val="-12"/>
          <w:sz w:val="20"/>
          <w:lang w:eastAsia="en-US"/>
        </w:rPr>
        <w:t>Załącznik nr. 3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-12"/>
          <w:sz w:val="20"/>
          <w:lang w:eastAsia="en-US"/>
        </w:rPr>
      </w:pPr>
      <w:r>
        <w:rPr>
          <w:rFonts w:cs="Arial" w:ascii="Arial" w:hAnsi="Arial"/>
          <w:b/>
          <w:bCs/>
          <w:i/>
          <w:iCs/>
          <w:spacing w:val="-12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KARDIOMONITOR  STACJONARNO-TRANSPORTOWY  –  2 szt. (parametr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266"/>
        <w:gridCol w:w="1597"/>
        <w:gridCol w:w="4386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p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wymagana (graniczna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 oferow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</w:rPr>
              <w:t>KARDIOMONITOR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ni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ciowe 230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automatycznego ładowania akumulatora z sie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rmy stanu rozład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pracy przy zasilaniu akumulatorowym min. 3 god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twa wymiana akumulatora przez użytkow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 (fabrycznie nowy):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KG</w:t>
            </w:r>
          </w:p>
        </w:tc>
      </w:tr>
      <w:tr>
        <w:trPr>
          <w:trHeight w:val="44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rowadzenia EKG: 3,5                        Możliwość rozbudowy o monitorowanie 12 odprowadzeń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dprowadzeń automatyczne wykrywana po podłączeniu odpowiedniego przewodu EKG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bkość przesuwu krzywej EKG:6,25mm/s, 12.5mm/s, 25mm/s, 50mm/s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mocnienie przebiegu EKG:           x0,125,x0.25, 0.5, 1, 2, 4, AUTO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omiaru akcji serc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ośli: min. 15~300 bp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ci/Noworodki: min. 15~350 bpm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elczość: 1 ud/mi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ładność pomiaru akcji serc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/-1 ud/min lub 1% w zależności co większe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b pracy: Diagnoza, Monitorowanie, Operacja, S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odcinka ST w zakresie min. +/- 2,5 mV z prezentacją wszystkich odprowadzeń jednocześ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arytmii: min. 18  rodzajów zaburzeń arytmi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rywanie stymulatora, odporność na zakłócenia elektrochirurgiczn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rmy: wizualny oraz dźwiękowy, przywoływanie zdarzeń alarmowy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ustawienia granic alarmowych HR (górnych i dolnych) w zakresie min  3 poziomów ważności: ważny, średni, nisk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min. 5 stopniowego zawieszania alarmów: 1min., 2min.,3 min.,5 min.,  10 min. oraz wyłączenia na stał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BP</w:t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cylometryczna metoda pomiaru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ciśnienia: min. 10-270 mmHg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ładność pomiaru: +/-5mmHg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res pulsu z NIBP: min. 40-240 bpm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omiaru ciągłego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omiaru u różnych grup wiekowych – od noworodka do dorosłego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automatycznego cyklu pomiarowego z regulowanym interwałem czasowym min. od 1 do 480 minu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ustawienia granic alarmowych  (górnych oraz dolnych) ciśnienia skurczowego, rozkurczowego oraz średniego  w zakresie min  3 poziomów ważności: ważny, średni, nisk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omiaru: min. 0-100%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ładność pomiaru  +/- 2 bpm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sób wyświetlania w postaci krzywej dynamicznej oraz cyfrowej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rmy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ulsu: min. 20-300 bpm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ustawienia granic alarmowych  saturacji oraz PR (górnych oraz dolnych) w  zakresie min  3 poziomów ważności: ważny, średni, nisk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sygnalizacji dźwiękowej zmian SpO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ERATURA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kres pomiaru: min. 0-50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kładność pomiaru:  +/- 0,1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ozdzielczość pomiaru:  +/- 0,1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sób wyświetlania - wartości cyfrow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świetlanie różnicy temperatur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IRACJA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 pomiaru impedancyjn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bkość przesuwu krzywej respiracji :6,25mm/s, 12.5mm/s, 25mm/s, 50mm/s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mocnienie przebiegu respiracji:           x0.25, 0.5, 1, 2, 3, 4, 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omiaru: min. 0-150 odd./min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ładność pomiaru: +/- 2 rpm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sób wyświetlania- w postaci krzywej dynamicznej oraz wartości cyfrowej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rmy bezdechu w granicy min.1-60 sekund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ustawienia granic alarmowych  respiracji (górnych oraz dolnych) w  zakresie min  3 poziomów ważności: ważny, średni, nisk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wyboru z pozycji kardiomonitora odprowadzenia użytego do pomiaru oddechu w celu dopasowania do różnych sposobów oddychania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KRAN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yp: TFT min. 15 ” z możliwością regulacji min. 4 poziomów jasności ekranu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ysoka rozdzielczość monitora min. 800x600 dp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yświetlania jednocześnie min. 7 krzywych bez użycia funkcji wyświetlania 12 odprowadzeń EKG na jednym ekrani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świetlane cyfrowo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ść akcji serc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e ciśnienie tętnicz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e skurczow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e rozkurczow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saturacj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respiracj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– 2 kanał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różnicowa temperatury  TD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rogramowej dezaktywacji poszczególnych modułów pomiarow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NDY</w:t>
            </w:r>
          </w:p>
        </w:tc>
      </w:tr>
      <w:tr>
        <w:trPr>
          <w:trHeight w:val="23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ięć trendu min 120  god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ięć dla wszystkich mierzonych parametrów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UNKI PRACY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pracy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PARAMETRY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ługa:                                                                  - menu w języku polskim                                        - łatwa obsługa poprzez pokrętło nawigacyjne, przyciski funkcyjne oraz ekran dotykowy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icha praca urządzenia, chłodzenie konwekcyjne bez  wentylatora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możliwość dostosowania kolorów krzywych wg upodobań użytkowni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roste aktualizacje oprogramowania poprzez złącze USB                                                  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a: max 5,5 kg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szczelności min. IPX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wiatura alfanumeryczna do wprowadzania danych pacjenta: nazwisko, płeć, nr identyfikacyjny, waga, wzrost, grupa krwi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0 poziomów regulacji głośności alarmów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przygotowany do prostej rozbudowy o pomiar inwazyjnego ciśnienia oraz pomiar etCO2 – wbudowane zarezerwowane gniazdo obsługujące technologię plug-and-play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najmniej 3 stopniowy system alarmów - alarmy dźwiękowe i wizualne wszystkich monitorowanych parametrów z możliwością wyciszenia i zmian granic alarmowych dla każdego parametr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ięć zdarzeń alarmowych wraz z czasem ich wystąpienia i opisem – co najmniej 50 pozycji wraz z wycinkiem krzywej, która wywołała alarm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rogramowanie do obliczania leków, kalkulator hemodynamiczny, wentylacyjny, utlenowania,  nerkowy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u w języku polskim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wyposażony w wyjście do podłączenia monitora kopiującego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przystosowany do pracy w standardowej sieci Ethernet (złącze RJ-45) oraz do pracy w sieci  poprzez złącze  RS 232, w zależności od okablowania dostępnego w danym pomieszczeniu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bezprzewodową komunikację ze stanowiskiem centralnego monitorowani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ŹLIWOŚĆI ROZBUDOWY / DODATKOWE MODUŁY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KARKA TERMI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yby wydruku: rejestracja w czasie rzeczywistym, drukowanie wyzwalane alarm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n. 2 szybkości wydru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zerokość papieru min. 50mm.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. Możliwość rozbudowy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WAZYJNY POMIAR CIŚNIENIA </w:t>
              <w:br/>
            </w:r>
            <w:r>
              <w:rPr>
                <w:rFonts w:cs="Arial" w:ascii="Arial" w:hAnsi="Arial"/>
                <w:i/>
                <w:sz w:val="20"/>
              </w:rPr>
              <w:t>(zawiera kabel główny oraz kompatybilny przetwornik IBP na moduł)</w:t>
            </w:r>
            <w:r>
              <w:rPr>
                <w:rFonts w:cs="Arial" w:ascii="Arial" w:hAnsi="Arial"/>
                <w:sz w:val="20"/>
              </w:rPr>
              <w:br/>
              <w:t>- zakres pomiarowy –50~+400 mmHg</w:t>
              <w:br/>
              <w:t>- dwa kanały pomiarowe</w:t>
              <w:b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. Na każdy monitor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esoria do inwazyjnego pomiaru OCŻ- przetwornik do pomiaru ciśnienia wyposażony w system przepłukiwania o przepływie 3ml/h,. Zestaw kompatybilny z kablami typu Abott „RJ” poprzez wodoszczelny wtyk bezpinowy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wyt ścienny z możliwością obracania i pochylania; system mocujący kompatybilny  z podstawą jezdn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. 1 szt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jezdna z koszykiem na akcesoria; system mocujący kompatybilny  z uchwytem ściennym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. 1 szt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CESORIA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esoria (dla 1 kardiomonitora):</w:t>
              <w:br/>
              <w:t>- mankiet do pomiaru NIBP, rozmiar średni dla doros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nkiet do pomiaru NIBP, rozmiar duży dla dorosłych</w:t>
              <w:br/>
              <w:t>- wąż NIBP</w:t>
              <w:br/>
              <w:t>- kabel EKG 5-odprowadzeniowy</w:t>
              <w:br/>
              <w:t>- wielorazowy czujnik SPO2 typu klips dla dorosłych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WARANCJA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:</w:t>
              <w:br/>
              <w:t>- okres gwarancji 24 miesiące</w:t>
              <w:br/>
              <w:t>- gwarancja dostępności części zamiennych przez okres min. 10 la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laracja zgodności, CE oraz wpis do rejestru wyrobów medycznych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cja pisemna w języku polskim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 : Nie spełnienie wymaganych parametrów i warunków spowoduje odrzucenie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678" w:hanging="467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piecz</w:t>
      </w:r>
      <w:r>
        <w:rPr>
          <w:rFonts w:cs="Arial" w:ascii="Arial" w:hAnsi="Arial"/>
          <w:sz w:val="20"/>
        </w:rPr>
        <w:t>ęć</w:t>
      </w:r>
      <w:r>
        <w:rPr>
          <w:rFonts w:cs="Arial" w:ascii="Arial" w:hAnsi="Arial"/>
          <w:sz w:val="20"/>
        </w:rPr>
        <w:t xml:space="preserve"> imienna,  podpis osoby(osób)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Na podstawie art. 25 a ustawy z dnia 22 czerwca 2016 r. oświadczam, że podmiot który reprezentuję nie podlega wykluczeniu oraz spełnia warunki udziału w postępowaniu.</w:t>
      </w:r>
    </w:p>
    <w:p>
      <w:pPr>
        <w:pStyle w:val="Akapitzlist"/>
        <w:numPr>
          <w:ilvl w:val="0"/>
          <w:numId w:val="20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UMOWA - projekt 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Zwykytekst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 ……….2016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dres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siedzibą;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Na podstawie niniejszej umowy WYKONAWCA zobowiązuje się dostarczyć ZAMAWIAJĄCEMU fabrycznie nowy sprzęt medyczny – 2 szt. monitorów hemodynamicznych dla potrzeb SPZOZ Przeworsk zwany dalej towarem wraz z wyposażeniem, oprogramowaniem i parametrach szczegółowo określonych w załączniku do umowy, zgodnie z ofertą przetargową.</w:t>
      </w:r>
      <w:r>
        <w:rPr>
          <w:rFonts w:cs="Tahoma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towar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>) w terminie do …… dni od dnia podpisania umowy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 takim przypadku Zamawiający będzie miał prawo odstąpić od umowy z winy Wykonawcy i żądać kar umownych, o których mowa w art. 7 pkt. 4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 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cenę brutto w wysokości: ………………. zł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  ) w tym ..  %  podatek VAT w wysokości …….. zł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ZAMAWIAJĄCY zobowiązuje się zapłacić WYKONAWCY należną cenę w ciągu 60 dni od daty podpisania protokołu zdawczo- odbiorczego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26"/>
        </w:numPr>
        <w:tabs>
          <w:tab w:val="clear" w:pos="1247"/>
          <w:tab w:val="left" w:pos="426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22"/>
        </w:numPr>
        <w:tabs>
          <w:tab w:val="clear" w:pos="1247"/>
          <w:tab w:val="left" w:pos="426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minimum …..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1"/>
        </w:numPr>
        <w:tabs>
          <w:tab w:val="clear" w:pos="1247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1"/>
        </w:numPr>
        <w:tabs>
          <w:tab w:val="clear" w:pos="1247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1"/>
        </w:numPr>
        <w:tabs>
          <w:tab w:val="clear" w:pos="1247"/>
          <w:tab w:val="left" w:pos="567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YKONAWCA zapewnia ZAMAWIAJĄCEMU autoryzowany serwis gwarancyjny i  pogwarancyjny</w:t>
      </w:r>
    </w:p>
    <w:p>
      <w:pPr>
        <w:pStyle w:val="Zwykytekst"/>
        <w:tabs>
          <w:tab w:val="clear" w:pos="1247"/>
          <w:tab w:val="left" w:pos="360" w:leader="none"/>
          <w:tab w:val="left" w:pos="3686" w:leader="none"/>
        </w:tabs>
        <w:ind w:left="426" w:hanging="426"/>
        <w:jc w:val="both"/>
        <w:rPr/>
      </w:pPr>
      <w:r>
        <w:rPr>
          <w:rFonts w:cs="Arial" w:ascii="Arial" w:hAnsi="Arial"/>
        </w:rPr>
        <w:t>2.</w:t>
        <w:tab/>
        <w:t>WYKONAWCA zapewni dostęp do serwisu i do części w okresie minimum 10 lat od upływu 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1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1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1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1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wymienionych wyżej u Zamawiającego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1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1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9"/>
        </w:numPr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ystkie zmiany lub uzupełnienia niniejszej umowy wymagają formy pisemnej pod rygorem  nieważności </w:t>
      </w:r>
    </w:p>
    <w:p>
      <w:pPr>
        <w:pStyle w:val="Zwykytekst"/>
        <w:numPr>
          <w:ilvl w:val="0"/>
          <w:numId w:val="19"/>
        </w:numPr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19"/>
        </w:numPr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19"/>
        </w:numPr>
        <w:tabs>
          <w:tab w:val="clear" w:pos="1247"/>
          <w:tab w:val="left" w:pos="284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3"/>
        </w:numPr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WYKONAWCA: </w:t>
      </w:r>
      <w:r>
        <w:rPr>
          <w:rFonts w:cs="Arial" w:ascii="Arial" w:hAnsi="Arial"/>
        </w:rPr>
        <w:t xml:space="preserve"> </w:t>
        <w:tab/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47"/>
        </w:tabs>
        <w:ind w:left="75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2250" w:hanging="720"/>
      </w:pPr>
      <w:rPr>
        <w:i w:val="false"/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47"/>
        </w:tabs>
        <w:ind w:left="75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47"/>
        </w:tabs>
        <w:ind w:left="75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2Znak">
    <w:name w:val="Nagłówek 2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6-11-18T10:51:00Z</cp:lastPrinted>
  <dcterms:modified xsi:type="dcterms:W3CDTF">2016-11-18T10:32:00Z</dcterms:modified>
  <cp:revision>1287</cp:revision>
  <dc:subject/>
  <dc:title>Samodzielny Publiczny Zakład Opieki Zdrowotnej w Przeworsku</dc:title>
</cp:coreProperties>
</file>